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el Banco Galicia consistente en veintitrés (23) mesas para comer de fórmica, color madera clara, por un valor de pesos ($ 750.-) setecientos cincuenta cada una, y treinta y nueve (39) mesas de luz de fórmica, color madera clara, por un valor de pesos ($ 499.-) cuatrocientos noventa y nueve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estos bienes fueron adquiridos por el Banco Galicia por un monto de pesos ($ 36.711.-) treinta y seis mil setecientos onc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los mismos presentan ingerencia directa con áreas de este Hospital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hace necesario proceder con los pasos administrativos para encuadrar correctamente la pertenencia de estos element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Que es facultad de este organismo deliberativo aceptar o rechazar la misma, en virtud de lo preceptuado por el Artículo 57º de la Ley Orgánica de las Municipalidades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0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Aceptase  la donación   realizada  por el  Banco Galicia  consistente en ---------------------   veintitrés (23) mesas para comer de fórmica, color madera clara, por un valor de pesos ($ 750.-) setecientos cincuenta cada una  y treinta y nueve (39) mesas de luz de fórmica, color madera clara, por un valor de pesos ($ 499.-) cuatrocientos noventa y nueve, a favor del Hospital Subzonal de Balcarce Organismo Municipal Descentralizado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5:00Z</dcterms:created>
  <dc:creator>User</dc:creator>
  <dc:description/>
  <cp:keywords/>
  <dc:language>en-US</dc:language>
  <cp:lastModifiedBy>User</cp:lastModifiedBy>
  <cp:lastPrinted>2013-04-15T13:19:00Z</cp:lastPrinted>
  <dcterms:modified xsi:type="dcterms:W3CDTF">2013-04-15T23:14:00Z</dcterms:modified>
  <cp:revision>7</cp:revision>
  <dc:subject/>
  <dc:title>TESTIMONIO:</dc:title>
</cp:coreProperties>
</file>